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right="4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zystanków komunikacyjnych, których właścicielem jest Gmina Miasto Ostrów Wielkopolski, udostępnionych dla operatorów i przewoźników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20"/>
        <w:gridCol w:w="24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p.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rzystank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ostępnien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3 Maja - Żwirki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3 Maja - Żwirki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3 Maja szpital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l. Powstańców Wielkopolskich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l. Słowackiego / Konopnickiej 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l. Słowackiego / Limanowskiego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l. Słowackiego MiniMal 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l. Słowackiego Spomasz 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l. Słowackiego Spomasz 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l. Słowackiego szkoła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rmii Krajowej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rmii Krajowej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rmii Krajowej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Armii Krajowej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atorego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atorego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atorego szkoł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atorego szkoł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ema - Krotoszyńs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ema Cmentarz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ema cmentarz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ema pętl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rac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rack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rack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rack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rack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racka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udowlanych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Budowlanych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Chłapowskiego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Chłapowskiego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Chłapowskiego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Chłapowskiego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Chłapowskiego Urząd Skarbowy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Dług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Dług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Dług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Dwernickiego pętl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Dworcow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Dworzec autobusowy łącznik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aleria OSTROVI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imnazjal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łogowsk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nicz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nicz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unwaldz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unwaldzk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unwaldzk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unwaldzk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war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war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liska Bank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liska Bank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liska Biedronk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 / 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liska Biedronk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 / 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liska Spomasz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 / 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liska Spomasz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 / 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mienna - Południowa 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mienna - Południowa 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mienna - Wiśniow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mienna - Wiśniow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mien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mien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mienna Łączność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amienna Łączność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łosow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łosow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lejow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pałły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 / 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pałły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 / 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uny Paryskiej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uny Paryskiej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uny Paryskiej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uny Paryskiej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uny Paryskiej 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uny Paryskiej 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uny Paryskiej 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uny Paryskiej pętl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muny Paryskiej pętl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perni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rdeckiego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rdeckiego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rdeckiego szkoł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rdeckiego szkoł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rdeckiego Urząd Skarbowy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ściuszki - Armii Krajowej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ściuszki - Armii Krajowej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ościuszki bank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ańcow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ańcow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s.kar.Ledóchowskiego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s.kar.Ledóchowskiego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s.kar.Ledóchowskiego park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s.kar.Ledóchowskiego park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wiatow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wiatow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otnicza - Poznańs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otnicz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M.Konopnickiej pawilon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M.Konopnickiej pawilon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M.Konopnickiej Sklejki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M.Konopnickiej Sklejki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Myl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Myl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Nowa Kręp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Nowa Kręp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Nowa Kręp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Nowa Kręp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Nowa Krępa pętl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skok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skok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skok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skok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fierskiego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kól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kól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rzechow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rzechow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rzechow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rzechow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aderewskiego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aderewskiego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aderewskiego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aderewskiego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aderewskiego 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aderewskiego stadion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aderewskiego stadion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artyzanc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artyzanck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iłsudskiego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iłsudskiego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lac 23 Styczni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lac 23 Styczni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lac Bankowy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łudniow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łudniow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łudniow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łudniow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łudniow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łudniowa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of. Kaliny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of. Kaliny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of. Kaliny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of. Kaliny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uślin pętl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zeskok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zeskok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zeskok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zeskok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zeskok pętl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zymiejs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zymiejsk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zymiejsk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rzymiejsk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aszkowska kościół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aszkowska kościół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ejtana Prefabet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ejtana Prefabet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eymont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eymont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óża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óża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ienkiewicza 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iew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iew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iewn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iewn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osnow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osnow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osnow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osnow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osnowa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osnowa pętl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pacerow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pacerow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pacerow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pacerow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pacerow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pichrzow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pichrzow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pichrzow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pichrzow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- Siewn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- Siewn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dyskoteka 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dyskoteka 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RDP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RDP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sortownia 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sortownia 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szkoł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aroprzygodzka szkoła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rzelec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rzeleck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rzeleck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ów Wielkopolski, Strzelecka 04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rzeleck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rzelecka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rzelecka 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Strzelecka 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Śmigielskiego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Śmigielskiego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Śmigielskiego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Śmigielskiego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Śmigielskiego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Topolowa CPN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Towarowa Dworzec PKP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Traugutta - Czarnieckiego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Traugutta - Czarnieckiego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Traugutta - Czwartaków 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Traugutta - Kordeckiego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Traugutta - Kordeckiego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Traugutta - Skorupki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Traugutta - Skorupki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ańkowicza - Zielo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ańkowicza - Zielo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ańkowicza pętl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aryńskiego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aryńskiego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itosa - Grabows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itosa targowisko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itosa targowisko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od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od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ojska Polskiego 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olności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- Południowa 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- Południowa 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/ Miła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/ Sosnowa 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Kuźnia 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Kuźnia 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Osiedle 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Osiedle 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Szkoła 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ZNTK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rocławska ZNTK 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ybickiego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ybickiego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Zębcowsk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Zębcowsk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Zębcowsk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Zębcowsk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Zębcowsk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Zębcowska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Żniwna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Żniwna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Żniwna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Żniwna 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Żniwna 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Żniwna 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</w:t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49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right="49" w:hanging="709"/>
        <w:jc w:val="both"/>
        <w:rPr/>
      </w:pPr>
      <w:r>
        <w:rPr>
          <w:rFonts w:cs="Arial" w:ascii="Arial" w:hAnsi="Arial"/>
          <w:sz w:val="20"/>
          <w:szCs w:val="20"/>
        </w:rPr>
        <w:t>Wykaz przystanków komunikacyjnych, zarządzanych przez Gminę Miasto Ostrów Wielkopolski, udostępnionych dla operatorów i przewoź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360"/>
        <w:gridCol w:w="2437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p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rzystank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ostępnieni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- Długa 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- Długa 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- Odolanowska 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- Odolanowska 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- Swobodna 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- Swobodna 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- Topolowa 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- Topolowa 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piekarnia 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orzycka piekarnia 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- Jastrzębia 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- Piaskowa 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- Piaskowa 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- Pruślińska 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- Pruślińska 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pętla 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Pruślin 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Pruślin 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szkoła 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szkoła 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Witosa 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Grabowska Witosa 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lasztorna 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lasztorna 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lasztorna 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lasztorna 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lasztorna 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lasztorna 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- Bema 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- Bema 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- Nullo 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- Sowińskiego 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most 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szkoła 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szkoła 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Krotoszyńska ZAP 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- Osadnicza 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- Osadnicza 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- Wenecja 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- Wenecja 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- Żeromskiego 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- Żeromskiego 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cmentarz 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cmentarz 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MiniMal 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Piaski 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Piaski 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szpital 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Limanowskiego szpital 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- Bratnia 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- Bratnia 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/ Długa 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/ Różana 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/ Sobieskiego 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granica 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granica 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II 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II 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Intar 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Intar 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Policja 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Odolanowska Policja 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znańska - Krotoszyńska 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/Przewoźni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znańska - Lotnicza 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znańska - Lotnicza 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znańska - Młyńska 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znańska - Młyńska 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znańska Lewkowiec 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znańska Stary Staw 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znańska Stary Staw 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Poznańska Szczygliczka 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adłowska - Sporna 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adłowska - Sporna 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adłowska 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adłowska 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adłowska 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Radłowska 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ysocka - Langiewicza 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ysocka - Langiewicza 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ysocka Nowa Hala 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ysocka Nowa Hala 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ysocka ZUS 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Wielkopolski, Wysocka ZUS 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49" w:hanging="709"/>
        <w:jc w:val="both"/>
        <w:rPr/>
      </w:pPr>
      <w:r>
        <w:rPr>
          <w:rFonts w:cs="Arial" w:ascii="Arial" w:hAnsi="Arial"/>
          <w:sz w:val="20"/>
          <w:szCs w:val="20"/>
        </w:rPr>
        <w:t>Wykaz dworców, których właścicielem lub zarządzającym jest Gmina Miasto Ostrów Wielkopols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dostępnionych dla operatorów i przewoźników.</w:t>
      </w:r>
    </w:p>
    <w:p>
      <w:pPr>
        <w:pStyle w:val="Normal"/>
        <w:ind w:left="180" w:right="49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49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389"/>
        <w:gridCol w:w="241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worc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ielkopolski, Centrum Przesiad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/Przewoźnicy</w:t>
            </w:r>
          </w:p>
        </w:tc>
      </w:tr>
    </w:tbl>
    <w:p>
      <w:pPr>
        <w:pStyle w:val="Normal"/>
        <w:ind w:left="180" w:right="49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160" w:right="1417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01135</wp:posOffset>
              </wp:positionH>
              <wp:positionV relativeFrom="paragraph">
                <wp:posOffset>-825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1:00Z</dcterms:created>
  <dc:creator>jarmar</dc:creator>
  <dc:description/>
  <dc:language>en-US</dc:language>
  <cp:lastModifiedBy>Jarosław Marciniak</cp:lastModifiedBy>
  <cp:lastPrinted>2016-06-23T09:23:00Z</cp:lastPrinted>
  <dcterms:modified xsi:type="dcterms:W3CDTF">2020-05-20T07:22:00Z</dcterms:modified>
  <cp:revision>3</cp:revision>
  <dc:subject/>
  <dc:title>Załącznik</dc:title>
</cp:coreProperties>
</file>